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7   COUD'FOUDRE A ST ELO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GUERIN - 29500 ERGUE GABERI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7   COUD'FOUDRE A ST ELO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GUERIN - 29500 ERGUE GABERI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PAR IX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FERGAR MAI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DORET (BE)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XELLE IX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RY NICE GIR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GENTIANE KERAVR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ARGAS POULYOU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DORAB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HODESIE MIREBEA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OACHIM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GNONE MADEL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AR IX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4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IGA DU BOUR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ECUME DE BELVAL (sfa) par BARGEOT (a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MILTON DU LI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DARLING DU TAO (ps) par KAID POUS (ps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O DU VIM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EURO DES TEMPLIERS (sfa) par PALESTRO II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ALIXE DE FLUS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ERONNIERE (sfa) par ULAK DU CHATEAU (sfa) </w:t>
            </w:r>
            <w:bookmarkStart w:id="3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LBURG DE L'AUBEP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UIT LARGUOISE (sfa) par TIC TAC D'ELLE (sfa) </w:t>
            </w:r>
            <w:bookmarkStart w:id="3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NOS DE VR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ATHENA DE LOR (tf) par HIGH ECHELON (tf) </w:t>
            </w:r>
            <w:bookmarkStart w:id="3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RNADO DU BLOND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LAIKA DU BLONDEL (sfa) par BAYARD D'ELLE (sfa) </w:t>
            </w:r>
            <w:bookmarkStart w:id="33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E W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MY MY (ps) par IRON DUKE (ps) </w:t>
            </w:r>
            <w:bookmarkStart w:id="34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UTANCAMON BECQUER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JOLIE ROSE DE LAUME (sfa) par BOCAGE DE LONGANE (sfa) </w:t>
            </w:r>
            <w:bookmarkStart w:id="35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ZAR DE VONOF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DAPHNE DES ETISSES (sfa) par ROCKY DU CAREL (sfa) </w:t>
            </w:r>
            <w:bookmarkStart w:id="36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1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C DE LAPLEUR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HONOLETTA (sfa) par RIVAGE DU PONCEL (sfa) </w:t>
            </w:r>
            <w:bookmarkStart w:id="37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RILIA KOKK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RIKITA DU VINNEBUS (sfa) par COUNT IVOR (US) (ps) </w:t>
            </w:r>
            <w:bookmarkStart w:id="38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BAN LEGEND DI C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DEM DU BOALA (aa) par BLUE BOY (aa) </w:t>
            </w:r>
            <w:bookmarkStart w:id="39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XANE DU P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OVATION DU PRIEL (sfa) par ILLICO DE BATILLY (sfa) </w:t>
            </w:r>
            <w:bookmarkStart w:id="40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OISE DU THEILL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MEDEA DU THEILLET (sfa) par VRAITOT (sfa) </w:t>
            </w:r>
            <w:bookmarkStart w:id="41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M. JEAN LUC JACQUE - 29570 ROSCANV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GENTIANE KERAVRES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KINI PONT ST ELO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CKLY DE KREISKER (sfa) </w:t>
            </w:r>
            <w:bookmarkStart w:id="50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UD'FOUDRE A ST ELOI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1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DM"/>
            <w:bookmarkEnd w:id="56"/>
            <w:r>
              <w:rPr>
                <w:rFonts w:cs="Verdana" w:ascii="Verdana" w:hAnsi="Verdana"/>
              </w:rPr>
              <w:t xml:space="preserve">, Naisseur : M. LOUIS JOSSELIN - 22130 BOURSEU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rFonts w:cs="Verdana" w:ascii="Verdana" w:hAnsi="Verdana"/>
                <w:sz w:val="17"/>
              </w:rPr>
              <w:t xml:space="preserve">RHODESIE MIREBEAU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DM"/>
            <w:bookmarkEnd w:id="59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RVADE KERAVRES </w:t>
            </w:r>
            <w:r>
              <w:rPr>
                <w:rFonts w:cs="Verdana" w:ascii="Verdana" w:hAnsi="Verdana"/>
                <w:sz w:val="12"/>
              </w:rPr>
              <w:t xml:space="preserve">f., (sfa) alezan, par URANUS DE LABIO (*aa*) </w:t>
            </w:r>
            <w:bookmarkStart w:id="6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UGERE KERAVRES </w:t>
            </w:r>
            <w:r>
              <w:rPr>
                <w:rFonts w:cs="Verdana" w:ascii="Verdana" w:hAnsi="Verdana"/>
                <w:sz w:val="12"/>
              </w:rPr>
              <w:t xml:space="preserve">f., (sfa) bai, par VOLGAN DES VENTS (sfa) </w:t>
            </w:r>
            <w:bookmarkStart w:id="6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LUDE DU VINIOU </w:t>
            </w:r>
            <w:r>
              <w:rPr>
                <w:rFonts w:cs="Verdana" w:ascii="Verdana" w:hAnsi="Verdana"/>
                <w:sz w:val="12"/>
              </w:rPr>
              <w:t xml:space="preserve">m., (sfa) bai, par FIRST DE LAUNAY (sfa) </w:t>
            </w:r>
            <w:bookmarkStart w:id="6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NTATE DU VINIOU </w:t>
            </w:r>
            <w:r>
              <w:rPr>
                <w:rFonts w:cs="Verdana" w:ascii="Verdana" w:hAnsi="Verdana"/>
                <w:sz w:val="12"/>
              </w:rPr>
              <w:t xml:space="preserve">f., (sfa) bai, par GLORY DU BANCO (sfa) </w:t>
            </w:r>
            <w:bookmarkStart w:id="63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TANE DU VINIOU Z (BE) </w:t>
            </w:r>
            <w:r>
              <w:rPr>
                <w:rFonts w:cs="Verdana" w:ascii="Verdana" w:hAnsi="Verdana"/>
                <w:sz w:val="12"/>
              </w:rPr>
              <w:t xml:space="preserve">f., (z) bai, par BALISTO (DE) (trak) </w:t>
            </w:r>
            <w:bookmarkStart w:id="64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FEGE DU VINIOU </w:t>
            </w:r>
            <w:r>
              <w:rPr>
                <w:rFonts w:cs="Verdana" w:ascii="Verdana" w:hAnsi="Verdana"/>
                <w:sz w:val="12"/>
              </w:rPr>
              <w:t xml:space="preserve">m., (sfa) bai, par EASY BOY (sfa) </w:t>
            </w:r>
            <w:bookmarkStart w:id="6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U VINIOU </w:t>
            </w:r>
            <w:r>
              <w:rPr>
                <w:rFonts w:cs="Verdana" w:ascii="Verdana" w:hAnsi="Verdana"/>
                <w:sz w:val="12"/>
              </w:rPr>
              <w:t xml:space="preserve">m., (sfa) bai, par CABDULA DU TILLARD (sfa) </w:t>
            </w:r>
            <w:bookmarkStart w:id="6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'OPIE DU VINIOU </w:t>
            </w:r>
            <w:r>
              <w:rPr>
                <w:rFonts w:cs="Verdana" w:ascii="Verdana" w:hAnsi="Verdana"/>
                <w:sz w:val="12"/>
              </w:rPr>
              <w:t xml:space="preserve">f., (sfa) alezan, par CARDERO (DE) (holst) </w:t>
            </w:r>
            <w:bookmarkStart w:id="6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TIANE KERAVR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OLIG DE KERAVRES </w:t>
            </w:r>
            <w:r>
              <w:rPr>
                <w:rFonts w:cs="Verdana" w:ascii="Verdana" w:hAnsi="Verdana"/>
                <w:sz w:val="12"/>
              </w:rPr>
              <w:t xml:space="preserve">h., (sfa) alezan, par TARGAS POULYOUD (sfa) </w:t>
            </w:r>
            <w:bookmarkStart w:id="6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REPIDE DU LOC'H </w:t>
            </w:r>
            <w:r>
              <w:rPr>
                <w:rFonts w:cs="Verdana" w:ascii="Verdana" w:hAnsi="Verdana"/>
                <w:sz w:val="12"/>
              </w:rPr>
              <w:t xml:space="preserve">h., (sfa) alezan, par TARGAS POULYOUD (sfa) </w:t>
            </w:r>
            <w:bookmarkStart w:id="7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5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AS DU LOC'H </w:t>
            </w:r>
            <w:r>
              <w:rPr>
                <w:rFonts w:cs="Verdana" w:ascii="Verdana" w:hAnsi="Verdana"/>
                <w:sz w:val="12"/>
              </w:rPr>
              <w:t xml:space="preserve">h., (sfa) alezan, par PALADIN DES IFS (sfa) </w:t>
            </w:r>
            <w:bookmarkStart w:id="71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CHOU DU LOC'H </w:t>
            </w:r>
            <w:r>
              <w:rPr>
                <w:rFonts w:cs="Verdana" w:ascii="Verdana" w:hAnsi="Verdana"/>
                <w:sz w:val="12"/>
              </w:rPr>
              <w:t xml:space="preserve">f., (sfa) bai, par UGO DU MIDOUR (sfa) </w:t>
            </w:r>
            <w:bookmarkStart w:id="72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C'H </w:t>
            </w:r>
            <w:r>
              <w:rPr>
                <w:rFonts w:cs="Verdana" w:ascii="Verdana" w:hAnsi="Verdana"/>
                <w:sz w:val="12"/>
              </w:rPr>
              <w:t xml:space="preserve">m., bai, par CARDERO (DE) (holst) </w:t>
            </w:r>
            <w:bookmarkStart w:id="73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THEA DU LOC'H </w:t>
            </w:r>
            <w:r>
              <w:rPr>
                <w:rFonts w:cs="Verdana" w:ascii="Verdana" w:hAnsi="Verdana"/>
                <w:sz w:val="12"/>
              </w:rPr>
              <w:t xml:space="preserve">m., (sfa) alezan, par OBERON DU MOULIN </w:t>
            </w:r>
            <w:bookmarkStart w:id="74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TINE DU LOC'H </w:t>
            </w:r>
            <w:r>
              <w:rPr>
                <w:rFonts w:cs="Verdana" w:ascii="Verdana" w:hAnsi="Verdana"/>
                <w:sz w:val="12"/>
              </w:rPr>
              <w:t xml:space="preserve">f., (sfa) alezan, par ROYAL FEU (sfa) </w:t>
            </w:r>
            <w:bookmarkStart w:id="75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2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SS DU LOC'H </w:t>
            </w:r>
            <w:r>
              <w:rPr>
                <w:rFonts w:cs="Verdana" w:ascii="Verdana" w:hAnsi="Verdana"/>
                <w:sz w:val="12"/>
              </w:rPr>
              <w:t xml:space="preserve">f., (sfa) bai, par ALLIGATOR FONTAINE (sfa) </w:t>
            </w:r>
            <w:bookmarkStart w:id="76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RHOD DU LOC'H </w:t>
            </w:r>
            <w:r>
              <w:rPr>
                <w:rFonts w:cs="Verdana" w:ascii="Verdana" w:hAnsi="Verdana"/>
                <w:sz w:val="12"/>
              </w:rPr>
              <w:t xml:space="preserve">f., (sfa) bai, par LAWRENCE (BE) (bwp) </w:t>
            </w:r>
            <w:bookmarkStart w:id="77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  <w:r>
              <w:rPr>
                <w:rFonts w:cs="Verdana" w:ascii="Verdana" w:hAnsi="Verdana"/>
              </w:rPr>
              <w:t xml:space="preserve">, Naisseur : M. AIMABLE DAVID - 50660 HERENGUER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MIGNONE MADELON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ODESIE MIREBEAU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 NIVEAU III </w:t>
            </w:r>
            <w:r>
              <w:rPr>
                <w:rFonts w:cs="Verdana" w:ascii="Verdana" w:hAnsi="Verdana"/>
                <w:sz w:val="12"/>
              </w:rPr>
              <w:t xml:space="preserve">m., (sfa) alezan, par CHARLEMAGNE (ps) </w:t>
            </w:r>
            <w:bookmarkStart w:id="87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HASARD </w:t>
            </w:r>
            <w:r>
              <w:rPr>
                <w:rFonts w:cs="Verdana" w:ascii="Verdana" w:hAnsi="Verdana"/>
                <w:sz w:val="12"/>
              </w:rPr>
              <w:t xml:space="preserve">h., (sfa) bai br, par HASARD A (sfa) </w:t>
            </w:r>
            <w:bookmarkStart w:id="88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9" w:name="PV4"/>
      <w:bookmarkStart w:id="90" w:name="PV4"/>
      <w:bookmarkEnd w:id="9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1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40:00Z</dcterms:modified>
  <cp:revision>8</cp:revision>
  <dc:subject/>
  <dc:title>VENEUR D'ETENCLIN</dc:title>
</cp:coreProperties>
</file>